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73152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200" w:right="1005" w:gutter="0" w:header="720" w:top="1440" w:footer="720" w:bottom="8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39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ne in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340995</wp:posOffset>
                </wp:positionV>
                <wp:extent cx="7708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26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7315200" cy="960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225" w:right="4980" w:gutter="0" w:header="720" w:top="1440" w:footer="720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32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ne in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391795</wp:posOffset>
                </wp:positionV>
                <wp:extent cx="7708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30.8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7315200" cy="9601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235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ne inch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6510</wp:posOffset>
                </wp:positionV>
                <wp:extent cx="77089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1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5370" w:right="583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</w:r>
    <w:bookmarkStart w:id="0" w:name="page1"/>
    <w:bookmarkStart w:id="1" w:name="page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</w:r>
    <w:bookmarkStart w:id="2" w:name="page2"/>
    <w:bookmarkStart w:id="3" w:name="page2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</w:r>
    <w:bookmarkStart w:id="4" w:name="page3"/>
    <w:bookmarkStart w:id="5" w:name="page3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3:36:00Z</dcterms:created>
  <dc:creator>PSP</dc:creator>
  <dc:description/>
  <dc:language>en-US</dc:language>
  <cp:lastModifiedBy>PSP</cp:lastModifiedBy>
  <dcterms:modified xsi:type="dcterms:W3CDTF">2006-05-06T03:37:00Z</dcterms:modified>
  <cp:revision>3</cp:revision>
  <dc:subject/>
  <dc:title/>
</cp:coreProperties>
</file>